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0152/11/2007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Burmistrza Więcbor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0 marca 2007r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Tekstpodstawowy2"/>
        <w:spacing w:lineRule="atLeast" w:line="100"/>
        <w:rPr>
          <w:i/>
          <w:i/>
        </w:rPr>
      </w:pPr>
      <w:r>
        <w:rPr>
          <w:i/>
        </w:rPr>
        <w:t>w sprawie ustalenia czasu pracy w Urzędzie Miejskim w Więcborku w 2007r.</w:t>
      </w:r>
    </w:p>
    <w:p>
      <w:pPr>
        <w:pStyle w:val="Normal"/>
        <w:spacing w:lineRule="atLeast" w:line="1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 podstawie art. 30 ust.1 ustawy z dnia 08 marca 1990r. o samorządzie gminnym                            (Dz. U. z 2001r. Nr 142 poz. 1591 z późn. zm.) oraz art. 130 §1 i §2 zd.2 Kodeksu pra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rządzam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Dni wolne dla pracowników Urzędu Miejskiego w Więcborku w miesiącach                                                       w roku kalendar</w:t>
      </w:r>
      <w:r>
        <w:rPr/>
        <w:t>zowym 2007:</w:t>
      </w:r>
    </w:p>
    <w:tbl>
      <w:tblPr>
        <w:tblW w:w="6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281"/>
        <w:gridCol w:w="900"/>
        <w:gridCol w:w="2738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sz w:val="24"/>
              </w:rPr>
            </w:pPr>
            <w:r>
              <w:rPr>
                <w:sz w:val="24"/>
              </w:rPr>
              <w:t>6, 13, 20,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jc w:val="left"/>
              <w:rPr>
                <w:sz w:val="24"/>
              </w:rPr>
            </w:pPr>
            <w:r>
              <w:rPr>
                <w:sz w:val="24"/>
              </w:rPr>
              <w:t>7, 14, 21, 2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 10, 17, 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 11, 18, 25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 10, 17, 24, 3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 8, 15, 22, 2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 14, 21, 2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 13, 20, 2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 12, 19, 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 10, 17, 2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 9, 16, 23, 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 8, 15, 22, 2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both"/>
        <w:rPr/>
      </w:pPr>
      <w:r>
        <w:rPr>
          <w:sz w:val="22"/>
        </w:rPr>
        <w:t>Zarządzenie wchodzi w życie z dniem podpisania.</w:t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Traci moc zarządzenie Burmistrza Więcborka Nr 0152/9/2006 z dnia 13 kwietnia 2006 roku                               w sprawie ustalenia czasu pracy w Urzędzie Miejskim w Więcborku w 2006r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00" w:hanging="0"/>
        <w:jc w:val="center"/>
        <w:rPr>
          <w:b/>
          <w:b/>
        </w:rPr>
      </w:pPr>
      <w:r>
        <w:rPr>
          <w:b/>
        </w:rPr>
        <w:t>B U R M I S T R Z</w:t>
      </w:r>
    </w:p>
    <w:p>
      <w:pPr>
        <w:pStyle w:val="Normal"/>
        <w:ind w:left="3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00" w:hanging="0"/>
        <w:jc w:val="center"/>
        <w:rPr/>
      </w:pPr>
      <w:r>
        <w:rPr>
          <w:b/>
          <w:i/>
        </w:rPr>
        <w:t>/…/  Paweł Toczk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Agnieszka Madajska</dc:creator>
  <dc:description/>
  <cp:keywords/>
  <dc:language>en-US</dc:language>
  <cp:lastModifiedBy>Ewa Kiestrzyn</cp:lastModifiedBy>
  <cp:lastPrinted>2007-03-21T10:54:00Z</cp:lastPrinted>
  <dcterms:modified xsi:type="dcterms:W3CDTF">2007-03-22T11:59:00Z</dcterms:modified>
  <cp:revision>3</cp:revision>
  <dc:subject/>
  <dc:title>Zarządzenie Nr 0152/11/2007</dc:title>
</cp:coreProperties>
</file>